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74510" cy="974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оценка степени удовлетворенности потребителей различными аспектами качества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Школа по результатам анкетирования формирует планы корректирующих и предупреждающих мероприятий для улучшения качества предоставляемых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7. Индикаторами оценки удовлетворенности потребителей являют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требования и ожидания потребителе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качество и уровень знаний, навыков, умений учащихс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учебно-методический ресурс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качество преподавательского состав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качество инфраструктуры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инновационная и научная деятельность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конкурентоспособность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взаимодействие с потребителя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8. Требования к мониторингу процедуры – достоверность, простота, оперативность, экономичнос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9. С целью повышения удовлетворенности потребителей учитывается и анализируется следующая информаци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требования конкретных потребителе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результаты мониторинга развития системы образова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требования к образо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0. Результаты мониторинга используются при проведении анализа качества управления школой, разработке корректирующих и предупреждающих действ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1. Заместители директора Школы по направлениям деятельности обеспечивают проведение в структурных подразделениях оценки удовлетворенности потребностей и ожиданий заинтересованных сторон, проводят анализ результатов оценки, принимают соответствующие корректирующие и предупреждающие действия по повышению удовлетворенности потребите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2. Описание процедуры проведения оценки удовлетворенности потребителей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планирование, определение периодичности проведения работ по оценке удовлетворенност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определение и структурирование потребителе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определение системы оцениваемых показателей/критерие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определение методов оценива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проведение экспертизы (валидация) анкет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определение источников информа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получение информации от потребителей (анкетирование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обработка результатов – систематизация и анализ полученных данных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составление отчета по оценке удовлетворенности потребителе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анализ удовлетворенности потребителей со стороны руководств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 xml:space="preserve">разработка и принятие корректирующих и предупреждающих действий по улучшению качества услуг, предоставляемых Школо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проведения анкетирова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1. В Школе используются плановое и оперативное анкетирование на бумажных и электронных носителях информа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В Школе проводится анкетирование следующих групп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учащихся школы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учителе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родителей (законных представителей) учащихс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административных работников шко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3. Анкетирование учащихся проводится в плановом порядке – в начале года, по окончании второй и четвертой четверти. По необходимости проводится внеплановое анкетиров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 Результаты анкетирования обрабатываются, анализируются и доводятся до сведения руководства и других заинтересованных сторон для определения корректирующих и предупреждающих действ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5. Все отзывы, предложения и комментарии обобщаются, анализируются и выносятся на обсуждение руководству для определения корректирующих и предупреждающих действ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 w:ascii="Times New Roman" w:hAnsi="Times New Roman"/>
          <w:b/>
          <w:bCs/>
          <w:color w:val="9933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993300"/>
          <w:lang w:val="tt-RU"/>
        </w:rPr>
      </w:pPr>
      <w:r>
        <w:rPr>
          <w:rFonts w:cs="Times New Roman" w:ascii="Times New Roman" w:hAnsi="Times New Roman"/>
          <w:b/>
          <w:bCs/>
          <w:color w:val="993300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мерные анкет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для родителей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выявить степень удовлетворенности родителей (законных представителей) учащихся качеством предоставляемых образовательных услуг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аемые родители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, пожалуйста, на вопросы анкеты. Анкета анонимна, ее можно не подписывать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ия о качестве образ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на ваш взгляд, является показателем качества образования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убокие знания, умения и навыки учащихс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арантированное поступление в вуз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циальная успешность выпускника школы в дальнейшей жизн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ирование позитивных личностных качеств учащихся, законопослушного стиля повед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ое _______________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моциональная атмосфера в Школе.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479"/>
        <w:gridCol w:w="1615"/>
        <w:gridCol w:w="148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справедливы по отношению к моему ребен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его ребенка складываются нормальные взаимоотношения с педагог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его ребенка складываются нормальные взаимоотношения с одноклассник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учитывают индивидуальные особенности моего реб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 педагоги прислушиваются к родительскому мнению и учитывают 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для улучшения эмоциональной атмосферы Школы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фессиональный уровень педагогов.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06"/>
        <w:gridCol w:w="1740"/>
        <w:gridCol w:w="1336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а высоком профессиональном уровне выполняют свои обяза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сотрудничают между собой по основным направлениям деятель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педагогов заслуживают уважения моего ребе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педагогов оптимален для выполнения своих обязанно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улучшению качества работы педагогов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чество обучения учеников.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614"/>
        <w:gridCol w:w="1474"/>
        <w:gridCol w:w="134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ориентирован на уровень развития моего ребе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му ребенку предоставлена возможность выбирать содержание образования (дополнительные курсы, факультативы, профили и др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 разумной периодичностью и объективно осуществляют контроль и оценку знаний моего ребе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ебенок с пользой посещает кружки, секции и факультативы в шк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ебенок удовлетворен организацией внеурочной деятельности (кружки, экскурсии, досуговые мероприят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повышению качества обуче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чество условий обучения.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76"/>
        <w:gridCol w:w="1334"/>
        <w:gridCol w:w="1531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меет хорошую материально-техническую базу (кабинеты, спортивный зал, дополнительные помещения и сооружения, необходимые для образовательного процес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 полностью укомплектована учебниками и дополнительной литератур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пользуют на уроках современные технические средства обучения (интерактивная доска, компьютер и др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оформление здания школы соответствует нашим ожида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ая территория благоустроена и оснащена всем необходим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школьного питания соответствует нашим ожида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улучшению условий обучения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чество управления школой.</w:t>
      </w:r>
    </w:p>
    <w:p>
      <w:pPr>
        <w:pStyle w:val="NoSpacing"/>
        <w:rPr/>
      </w:pPr>
      <w:r>
        <w:rPr/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476"/>
        <w:gridCol w:w="1334"/>
        <w:gridCol w:w="1403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чественно осуществляет функции по управлению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правила внутреннего распорядка школы, другие нормативные правовые акты, регламентирующие организацию образовательного и воспитательного процессов, принимаются и изменяются с учетом мнения родителей и уча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задач обучения и воспитания школа удачно сотрудничает с другими организациями, другими школами, детскими центр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 равномерно распределена в течение нед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учащиеся – полноправные участники образовательного процесса, в т. ч. и процесса управления школ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меет имидж престижной образовательной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повышению качества управления школо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ирование родителей и учащихся.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607"/>
        <w:gridCol w:w="1608"/>
        <w:gridCol w:w="1608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своевременно информируют родителей об успеваемости и поведении ребенка, событиях в жизни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одительских собраниях затрагивают интересные темы воспитания и обучения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гда могут обратиться в школу за квалифицированным советом и консультацией к администрации ОО, классному руководителю, психолог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кольном сайте размещена необходимая и актуаль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родителей к работникам школы через сайт ОО, устно и письменно оперативно рассматриваются, не остаются без вним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улучшению качества информирования родителе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Анкета для родителей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выявить степень удовлетворенности родителей (законных представителей) учащихся качеством предоставляемых образовательных услуг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аемые родители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, пожалуйста, на вопросы анкеты. Анкета анонимна, ее можно не подписывать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ия о качестве образ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на ваш взгляд, является показателем качества образования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убокие знания, умения и навыки учащихс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арантированное поступление в вуз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циальная успешность выпускника школы в дальнейшей жизн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ирование позитивных личностных качеств учащихся, законопослушного стиля повед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ое _______________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моциональная атмосфера в Школе.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479"/>
        <w:gridCol w:w="1615"/>
        <w:gridCol w:w="148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справедливы по отношению к моему ребен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его ребенка складываются нормальные взаимоотношения с педагог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его ребенка складываются нормальные взаимоотношения с одноклассник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учитывают индивидуальные особенности моего реб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 педагоги прислушиваются к родительскому мнению и учитывают 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для улучшения эмоциональной атмосферы Школ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фессиональный уровень педагогов.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06"/>
        <w:gridCol w:w="1740"/>
        <w:gridCol w:w="1336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а высоком профессиональном уровне выполняют свои обяза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сотрудничают между собой по основным направлениям деятель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педагогов заслуживают уважения моего ребе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педагогов оптимален для выполнения своих обязанно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улучшению качества работы педагогов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чество обучения учеников.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614"/>
        <w:gridCol w:w="1474"/>
        <w:gridCol w:w="134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ориентирован на уровень развития моего ребе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му ребенку предоставлена возможность выбирать содержание образования (дополнительные курсы, факультативы, профили и др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 разумной периодичностью и объективно осуществляют контроль и оценку знаний моего ребе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ебенок с пользой посещает кружки, секции и факультативы в шк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ебенок удовлетворен организацией внеурочной деятельности (кружки, экскурсии, досуговые мероприят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повышению качества обуче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чество условий обучения.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76"/>
        <w:gridCol w:w="1334"/>
        <w:gridCol w:w="1531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меет хорошую материально-техническую базу (кабинеты, спортивный зал, дополнительные помещения и сооружения, необходимые для образовательного процес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 полностью укомплектована учебниками и дополнительной литератур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пользуют на уроках современные технические средства обучения (интерактивная доска, компьютер и др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оформление здания школы соответствует нашим ожида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ая территория благоустроена и оснащена всем необходим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школьного питания соответствует нашим ожида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улучшению условий обуче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чество управления школой.</w:t>
      </w:r>
    </w:p>
    <w:p>
      <w:pPr>
        <w:pStyle w:val="NoSpacing"/>
        <w:rPr/>
      </w:pPr>
      <w:r>
        <w:rPr/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476"/>
        <w:gridCol w:w="1334"/>
        <w:gridCol w:w="1403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чественно осуществляет функции по управлению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правила внутреннего распорядка школы, другие нормативные правовые акты, регламентирующие организацию образовательного и воспитательного процессов, принимаются и изменяются с учетом мнения родителей и уча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задач обучения и воспитания школа удачно сотрудничает с другими организациями, другими школами, детскими центр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 равномерно распределена в течение нед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 учащиеся – полноправные участники образовательного процесса, в т. ч. и процесса управления школ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меет имидж престижной образовательной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повышению качества управления школо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ирование родителей и учащихся.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анализируйте утверждения, укажите вашу позицию (поставьте галочку рядом с утверждением в нужную клетку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607"/>
        <w:gridCol w:w="1608"/>
        <w:gridCol w:w="1608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ен полность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сновном соглас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гласен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своевременно информируют родителей об успеваемости и поведении ребенка, событиях в жизни шко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одительских собраниях затрагивают интересные темы воспитания и обучения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гда могут обратиться в школу за квалифицированным советом и консультацией к администрации ОО, классному руководителю, психолог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кольном сайте размещена необходимая и актуальная информ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родителей к работникам школы через сайт ОО, устно и письменно оперативно рассматриваются, не остаются без вним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редложения по улучшению качества информирования родителе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3:00Z</dcterms:created>
  <dc:creator>Гульсария</dc:creator>
  <dc:description/>
  <cp:keywords/>
  <dc:language>en-US</dc:language>
  <cp:lastModifiedBy>Пользователь Windows</cp:lastModifiedBy>
  <cp:lastPrinted>2020-02-09T18:20:00Z</cp:lastPrinted>
  <dcterms:modified xsi:type="dcterms:W3CDTF">2020-02-10T10:27:00Z</dcterms:modified>
  <cp:revision>15</cp:revision>
  <dc:subject/>
  <dc:title/>
</cp:coreProperties>
</file>